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ершочергові дії при ДТП</w:t>
      </w:r>
    </w:p>
    <w:p>
      <w:pPr>
        <w:pStyle w:val="Normal"/>
        <w:ind w:firstLine="708"/>
        <w:jc w:val="both"/>
        <w:rPr/>
      </w:pPr>
      <w:r>
        <w:rPr/>
        <w:t>ДТП продовжуються, так 25.04.2016 року в результаті дорожньо-транспортної пригоди під Черніговом в напрямку с. Товстоліс загинули 5 осіб, одного госпіталізовано. Тому  хотіли б звернути Вашу увагу на першочергові дії при дорожньо-транспортній пригоді.</w:t>
      </w:r>
    </w:p>
    <w:p>
      <w:pPr>
        <w:pStyle w:val="Normal"/>
        <w:ind w:firstLine="708"/>
        <w:jc w:val="both"/>
        <w:rPr/>
      </w:pPr>
      <w:r>
        <w:rPr/>
        <w:t>Для тих хто став свідком чи учасником ДТП ні за яких обставин не можна залишати потерпілого без допомоги. Перед тим як витягти потерпілого з автомобіля необхідно бути особливо обережним, усвідомити яким чином Ви будете це робити, тому що у людини можуть бути переломи, пошкодження хребта. Також може бути відразу кілька травм. Заздалегідь треба підготувати тверду поверхню, на яку ви будите витягувати людину з машини. Це може бути і проста дошка, і вийняте заднє сидіння з іншого автомобіля.</w:t>
      </w:r>
    </w:p>
    <w:p>
      <w:pPr>
        <w:pStyle w:val="Normal"/>
        <w:ind w:firstLine="708"/>
        <w:jc w:val="both"/>
        <w:rPr/>
      </w:pPr>
      <w:r>
        <w:rPr/>
        <w:t>Якщо ноги потерпілого затиснуті так, що він відчуває лише біль (чи зовсім нічого не відчуває), якщо є підозри на серйозні переломи (особливо хребта) – треба дочекатись лікарів, надавши домедичну допомогу: зупинити кровотечу, дати знеболюючі. Якщо є можливість і уміння (знання) зафіксуйте переломи, хоча б прив’язавши ременем ногу до ноги, чи руку до тулуба. Ось тепер згадується, чому правила дорожнього руху прописують водіям мати в машині медичну аптечку для надання першої допомоги.</w:t>
      </w:r>
    </w:p>
    <w:p>
      <w:pPr>
        <w:pStyle w:val="Normal"/>
        <w:ind w:firstLine="708"/>
        <w:jc w:val="both"/>
        <w:rPr/>
      </w:pPr>
      <w:r>
        <w:rPr/>
        <w:t xml:space="preserve">Витягши з машини людину, треба відразу перевернути її на бік, чи на живіт (цього не треба робити, якщо не має пульсу) та очистити рот серветкою (якщо він чимось заповнений). Піднімати голову і підкладати щось під неї – не можна. Без крайньої потреби самотужки без лікарів також не варто переносити травмовану людину з місця події. </w:t>
      </w:r>
      <w:r>
        <w:rPr>
          <w:color w:val="000000"/>
        </w:rPr>
        <w:t>Коли все можливе для порятунку постраждалих на місці події зроблено, а "швидку допомогу" викликати не можна або ясно, що вона прибуде пізно, потрібно подбати про доставку потерпілих до найближчої лікувальної установ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ід своєчасно та правильно наданої домедичної допомоги залежить не лише успіх подальшого лікування, а інколи й життя людини. Саме тому так важливо, щоб кожна людина вміла правильно і в найкоротший строк надати першу невідкладну медичну допомогу тим, хто її потребує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удьте обережні на вулицях і бережіть себе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  <w:t>Дмитро Мірошник, Тетяна Моргун</w:t>
      </w:r>
    </w:p>
    <w:p>
      <w:pPr>
        <w:pStyle w:val="Normal"/>
        <w:spacing w:lineRule="auto" w:line="240" w:before="0" w:after="0"/>
        <w:rPr/>
      </w:pPr>
      <w:r>
        <w:rPr/>
        <w:t xml:space="preserve">Навчально-методичний центр цивільного захисту </w:t>
      </w:r>
    </w:p>
    <w:p>
      <w:pPr>
        <w:pStyle w:val="Normal"/>
        <w:spacing w:lineRule="auto" w:line="240" w:before="0" w:after="0"/>
        <w:rPr/>
      </w:pPr>
      <w:r>
        <w:rPr/>
        <w:t>та безпеки життєдіяльності Чернігівської області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4:00Z</dcterms:created>
  <dc:creator>ДВП</dc:creator>
  <dc:description/>
  <cp:keywords/>
  <dc:language>en-US</dc:language>
  <cp:lastModifiedBy>server</cp:lastModifiedBy>
  <dcterms:modified xsi:type="dcterms:W3CDTF">2016-05-26T05:44:00Z</dcterms:modified>
  <cp:revision>2</cp:revision>
  <dc:subject/>
  <dc:title>Першочергові дії при ДТП</dc:title>
</cp:coreProperties>
</file>